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7F7F7F" w:val="clear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W 469:  INTERNSHIP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7F7F7F" w:val="clear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RE-INTERNSHIP STUDENT APPLICATION AND AGREEMEN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7F7F7F" w:val="clear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CHOOL OF SOCIAL WORK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7F7F7F" w:val="clear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INNESOTA STATE UNIVERSITY MOORHEAD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ate Submitted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emester and year of placement: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W 469 Internship-12 credits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(first name)    </w:t>
        <w:tab/>
        <w:tab/>
        <w:t xml:space="preserve">(middle initial) </w:t>
        <w:tab/>
        <w:tab/>
        <w:tab/>
        <w:tab/>
        <w:t>(last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Current Address: </w:t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hone:</w:t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SUM E-mail address:*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*Please note that all official MSUM business is conducted via Dragon Mail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resent class rank (yr.) ______________ Anticipated graduation date 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MSUM GPA ________ </w:t>
        <w:tab/>
        <w:t>Advisor’s Name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Number of Human Service Hours Officially Documented with Advisor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What areas of social work are of special interest to you?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Explain)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n what geographic area are you interested in interning?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 understand that I will be required to participate in two internship preparation meetings and complete all preparatory assignments on tim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 understand that MSUM does not provide medical insurance unless I have elected to purchase it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 understand that MSUM provides a limited amount of liability insuranc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 understand that I must provide proof of NASW student membership and a minimum of $1,000,000 professional liability insurance coverage as a requirement for internship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 understand that I am required to do my internship within a radius of 250 miles from the Fargo-Moorhead area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 understand that it is my responsibility to get enrolled in another University’s Social Work Senior Seminar course from an accredited Social Work program if I do not take MSUM’s cours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 understand that failure to honor this agreement may result in the postponement of my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nternship experienc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____________________________________ </w:t>
        <w:tab/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Signature of Applicant </w:t>
        <w:tab/>
        <w:tab/>
        <w:tab/>
        <w:tab/>
        <w:t>Dat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42:00Z</dcterms:created>
  <dc:creator>MSUM</dc:creator>
  <dc:description/>
  <cp:keywords/>
  <dc:language>en-US</dc:language>
  <cp:lastModifiedBy>MSUM</cp:lastModifiedBy>
  <dcterms:modified xsi:type="dcterms:W3CDTF">2011-09-20T19:04:00Z</dcterms:modified>
  <cp:revision>4</cp:revision>
  <dc:subject/>
  <dc:title/>
</cp:coreProperties>
</file>